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LIST/M-LABEL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; Hard disk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LIST will run without M-LABEL, but M-LABEL will 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! If you make these two disks available separate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r customers that M-LABEL requires MAILLIS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n easy-to-use mailing list manager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Manages up to 99 separate lists. Prints labels (1-acr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cross), has automatic duplicate checking, search by any field,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" search, extra fields for user coding, Quick Find feature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or each record, compare and combine lists, password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files, restore deleted records, change program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M-LABEL, the perfect companion for MAILLIST, works wit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reated by MAILLIST to completely customize your mailing label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continuous-feed envelopes, and other forms. Select label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across, from 1 to 100 lines per record, record width from 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eft margin padding, top margin padding,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orizontally and vertically. You pick exactly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which line of the label or form. "User-defined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ut any text you want into the printed output.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make MAILLIST perfect for both small businesse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Source cod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Easy-to-use business or pers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p to 99 separate lists, prints labels has automatic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earch by any field, extra fields for user coding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compare and combine lists, password-protect sensit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leted records, and more. M- LABEL works with th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to customize your mailing labels, file card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-feed forms. "User-defined fields" let you put any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inted output. Simplicity and flexibility make MAILLI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. Source cod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lete, professional, easy-to-us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business 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